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04.2008             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, а также участия граждан в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ывая удаленность многих населённых пунктов и объектов экономики Школьненского сельского поселения от мест расположения подразделений государственной противопожарной службы, важную роль в локализации пожара, сокращении материальных убытков и предотвращении травмирования и гибели людей имеет сокращение времени прошедшего от начала пожара до прибытия пожарных подразделений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целях организации и проведения эффективной работы по предупреждению и тушению пожаров в Школьненском сельском поселении, сокращения времени реагирования на возникающие пожары и в целях реализации положений Федерального закона РФ от 18.10.2007 года №230-ФЗ «О внесении изменений в отдельные законодательные акты РФ в связи с совершенствованием разграничения полномочий», а также на основании статьи 13 Федерального закона от 21.12.1994г. №69-ФЗ «О пожарной безопасности», закона Краснодарского края от 31.03.2000 года № 250-КЗ «О пожарной безопасности в Краснодарском крае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2.04.2001 года № 390, руководствуясь статьей 31 Устава муниципального образования Школьненское  сельское поселение Белорече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Положение о подразделениях добровольной пожарной охраны в Школьненском сельском поселении 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еречень предприятий и организаций (далее организации) независимо от их организационно правовой формы, ве-домственной принадлежности и формы собственности обязательно соз-дающих подразделения добровольной пожарной охраны 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2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уководителям указанных предприятий создать подразделения добровольной пожарной охраны (далее ДПО) в соответствии с утвержденным настоящим постановлением Положения и обеспечить их бое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одразделения ДПО укомплектовать добровольными пожарными из числа работников предприятий или жителей поселения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сти регистрацию добровольных пожарных согласно Положения о подразделениях добровольной пожарной охраны в Школьне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По согласованию с начальником 9 ОГПС организовать проведение первоначальной подготовки добровольных пожарных на базе отряда государственной противопожарной службы, а также последующей подготовки добровольных пожарных с привлечением специалистов ОГПС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Предоставить подразделениям  ДПО пожарную технику и пожарно-техническое вооружение согласно приложения № 3, обеспечив его исправность для использования при тушении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едоставить добровольным пожарным следующие социальные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жизни 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териальное воз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 Организовать ведение Реестра добровольных пожарных отделом кадров организаций и предприятий, копию направлять в 9-ОГП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9.Обеспечить помещения, отведенные для дислокации подразделения ДПО, телефонной связью, а пожарную технику - радиосвяз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0. Запретить ликвидацию пожарных команд в своих организац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чальнику Д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Разработать программу подготовки добровольных пожарных и утвердить ее у руководителя 9-ОГП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претить использовать пожарную технику и пожарно-    4.2. Ежедневно сообщать диспетчеру 9-ОГП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вооружение на нужды, не связанные с тушением пожара или проведением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читать утратившим силу  постановление главы администрации  Школьненское сельское поселение Белореченского района поселения № 33  от 27.04.2006 «О создании добровольной пожарной охраны на территории Школьне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исполнением настоящего  постановления возложить на заместителя главы администрации 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 Белореченского района  В.Н.Лантрат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Н.В.Лавриненк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от 01.04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разделениях добровольной пожарной охраны в Школьне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регламентирует порядок создания, деятельности, реорганизации и ликвидации подразделений добровольной пожарной охраны (далее ДПО) в Школьненском сельском посел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 в Школьненском сельском посел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 Участие в добровольной пожарной охране является формой социально значимых рабо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их мероприятий по предупреждению и тушению пожаров на объектах муниципального образования, независимо от их организационно правовой формы, ведомственной принадлежности и формы собственности, организуются подразделения добровольной пожарной охраны (далее - ДПО) из числа рабочих, служащих, инженерно-технического персонала этих предприят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ПО создаются на всех объектах независимо от наличия других видов пожарной охраны. При числе работающих на предприятии менее 15 человек подразделение ДПО не создается, а обязанности по тушению пожаров распределяются между работник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подразделений ДПО осуществляется за счет средств объектов муниципального образования, на которых созданы эти подразд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 Дружины осуществляют свою деятельность без использования передвижной пожарной техники. Команды осуществляют свою деятельность с использованием передвижной пожарной техн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– с нахождением всех добровольных пожарных из состава дежурного караула (боевого расчета) по месту работы (учебы) или месту жительства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численность личного состава добровольной пожарной охраны определяется руководителем предприятия, учреждения, организации (далее организации) по согласованию с руководителем 9- ОГПС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добровольной пожарной охраны создается, реорганизуется и ликвидируется приказом (распоряжением) руководителя организации. Количество подразделений ДПО и их структура устанавливается руководителем организации, по согласованию с 9-ОГПС, администрацией посел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уководитель организации, в течение 10 дней информирует 9-ОГПС , в районе выезда которого находится подразделение ДПО, о создании, реорганизации и ликвидации подразделения ДП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ПО комплектуются добровольными пожарны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по своим деловым и моральным качествам, а также по состоянию здоровья исполнять обязанности, связанные с предупреждением и (или) тушением пожа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добровольные пожарные осуществляется руководителем организ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, граждане подают письменное заявление на имя руководителя организации. По результатам отбора в течение 30 дней со дня подачи заявления руководитель организации принимает решение о принятии гражданина в добровольные пожарные либо отказе. Граждане, принятые в добровольные пожарные, регистрируются в Реестре добровольных пожарных предприятия. Порядок ведения и хранения Реестра, а также передачи содержащихся в нем сведений в подразделение ГПС устанавливает руководитель организации по согласованию с 9-ОГПС, администрацией посел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й пожарной охра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действий, несовместимых с пребыванием в добровольной пожарной охране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дразделения ДПО назначается руководителем организации по согласованию с руководителем 9-ОГПС, администрацией посе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охраны возлаг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реди граждан, рабочих, служащих инженерно-технических работников по соблюдению мер пожарной безопасности, сохранению и содержанию в исправном состоянии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подразделений пожарной охраны в случае пожара, принятие мер по его тушению, имеющимися на вооружении силами и средствам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на объектах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мерам пожарной безопасности, а также осуществления их подготовки к действиям при возникновении пожа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тивопожарную пропаган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,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(дежурство) в подразделениях ГП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пожаров и их опасных проявл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На добровольных пожарных возлагаются обязан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пожар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пожарной безопасности пожарной безопасности и требовать их соблюдения от друг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журство в подразделениях пожарной охраны в соответствии с графиком, утвержденным руководителем предприятия по согласованию с руководителем ОГП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по охране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уководители организаций организовывают проведение первоначальной подготовки добровольных пожарных. Первоначальная подготовка осуществляется на безвозмездной основе, как правило, на базе  9-ОГПС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организаций по согласованию с руководителем 9-ОГПС  организуется и осуществляется последующая подготовка добровольных пожарных с привлечением специалистов ОГПС . 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ПО и утверждается руководителем  9-ОГПС 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несения службы в подразделении ДПО устанавливается руководителем организации по согласованию с руководителем 9-ОГПС, администрацией посе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и дежурных караулов назначаются наиболее подготовленные добровольные пожарны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доставки их к месту пожа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, осуществляется начальником подразделения ДП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на безвозмездной основе в обязательном порядке обеспечивают подразделения ДПО необходимым для несения службы набором помещений, пожарно-техническим вооружением и пожарной техникой, оборудованием, снаряжением и боевой одеждо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, причиненный в результате тушения пожара, подлежит возмещению в порядке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могут устанавливать единую форму одежды, а также образцы удостоверений личности добровольных пожарны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Добровольным пожарным руководителями организаций, предприятий  предоставляются социальные гарантии в виде  дополнительных отпусков, страхования жизни и здоровья от несчастных случаев связанных с тушением пожаров, материальное вознаграждение и т.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нии ДПО заводится и ведется служебная документация в соответствии с требованиями, действующими в системе ГП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й ДПО по тушению пожаров с другими подразделениями пожарной охраны устанавливается планом привлечения сил и средств (расписанием выездов) пожарных подразделений муниципального образования. Выезд подразделения ДПО в обязательном порядке также осуществляется по требованию службы «01» 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й ДПО с другими видами пожарной охраны в области повышения уровня боеготовности и профессионализма личного состава осуществляется методом организации и проведения соревнований по пожарно-прикладному спорту, направления добровольных пожарных в другие подразделения для организации обмена опытом и т.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ПО в обязательном порядке привлекаются к проведению пожарно-тактических учений (занятий), проводимых подразделениями пожарной охраны муниципального образ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уководитель поселения, 9-ОГПС, ОГПН  района или их представители имеют право в установленном порядке проверить боеготовность подразделения ДПО, несение службы дежурным караулом, исправность техники и пожарно-технического вооружения. Результаты проверки оформляются актом, один экземпляр которого вручается под роспись начальнику подразделения ДП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о 9 часов 00 минут руководитель подразделения ДПО передает в службу «01» района сведения о наличии сил и средств, находящихся в боевом расчете (на дежур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от 01.04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организаций и учреждений Школьненского сельского поселения </w:t>
      </w:r>
    </w:p>
    <w:p>
      <w:pPr>
        <w:pStyle w:val="Normal"/>
        <w:jc w:val="center"/>
        <w:rPr/>
      </w:pPr>
      <w:r>
        <w:rPr/>
        <w:t>на которых в обязательном порядке создаются подразделения добровольной пожарной охр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с указанием ее организационно-правовой формы)</w:t>
      </w:r>
    </w:p>
    <w:p>
      <w:pPr>
        <w:pStyle w:val="Normal"/>
        <w:ind w:firstLine="540"/>
        <w:jc w:val="both"/>
        <w:rPr/>
      </w:pPr>
      <w:r>
        <w:rPr/>
        <w:t>2. ______________________________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с указанием ее организационно-правовой формы)</w:t>
      </w:r>
    </w:p>
    <w:p>
      <w:pPr>
        <w:pStyle w:val="Normal"/>
        <w:ind w:firstLine="540"/>
        <w:jc w:val="both"/>
        <w:rPr/>
      </w:pPr>
      <w:r>
        <w:rPr/>
        <w:t>3. ______________________________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с указанием ее организационно-правовой формы)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   В.Н.Лантрато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от 01.04. 2008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жарно-технического вооружения и снаряжения, необходимого для обеспечения деятельности добровольной пожарной команды на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х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х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Школьненского сельского поселения                           В.Н.Лантратов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9:00Z</dcterms:created>
  <dc:creator>SIS</dc:creator>
  <dc:description/>
  <cp:keywords/>
  <dc:language>en-US</dc:language>
  <cp:lastModifiedBy>Тамара</cp:lastModifiedBy>
  <cp:lastPrinted>2008-05-20T17:48:00Z</cp:lastPrinted>
  <dcterms:modified xsi:type="dcterms:W3CDTF">2020-01-17T12:38:00Z</dcterms:modified>
  <cp:revision>29</cp:revision>
  <dc:subject/>
  <dc:title/>
</cp:coreProperties>
</file>